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A remény szárnyai</w:t>
      </w:r>
    </w:p>
    <w:p>
      <w:pPr>
        <w:pStyle w:val="Alcim2"/>
        <w:ind w:left="0" w:right="150" w:hanging="0"/>
        <w:rPr>
          <w:rFonts w:ascii="Verdana" w:hAnsi="Verdana" w:cs="Verdana"/>
          <w:color w:val="000000"/>
          <w:sz w:val="18"/>
          <w:szCs w:val="18"/>
        </w:rPr>
      </w:pPr>
      <w:r>
        <w:rPr>
          <w:rFonts w:cs="Verdana" w:ascii="Verdana" w:hAnsi="Verdana"/>
          <w:color w:val="000000"/>
          <w:sz w:val="18"/>
          <w:szCs w:val="18"/>
        </w:rPr>
        <w:t>Az állattan mítoszai</w:t>
      </w:r>
    </w:p>
    <w:p>
      <w:pPr>
        <w:pStyle w:val="Alcim2"/>
        <w:ind w:left="0" w:right="15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Prométheusz volt a Titánok közül az, aki sokat tett az emberi fajért. Mikor az istenek azon tanakodtak, hogy ezután milyen áldozatokat követeljenek a halandóktól, ő elhatározta, hogy segít az embereknek, és a jobbik részt elcsalva becsapta az égi lakókat. </w:t>
      </w:r>
    </w:p>
    <w:p>
      <w:pPr>
        <w:pStyle w:val="Normal"/>
        <w:spacing w:lineRule="atLeast" w:line="240"/>
        <w:rPr>
          <w:rFonts w:ascii="Verdana" w:hAnsi="Verdana" w:cs="Verdana"/>
          <w:b/>
          <w:b/>
          <w:bCs/>
          <w:color w:val="000000"/>
          <w:sz w:val="18"/>
          <w:szCs w:val="18"/>
        </w:rPr>
      </w:pPr>
      <w:r>
        <w:rPr>
          <w:rFonts w:cs="Verdana" w:ascii="Verdana" w:hAnsi="Verdana"/>
          <w:color w:val="000000"/>
          <w:sz w:val="18"/>
          <w:szCs w:val="18"/>
        </w:rPr>
        <w:t>Feldarabolt egy hatalmas bikát, a húst az állat lehúzott bőrébe rejtette, felülre pedig az értéktelen gyomrot tette. A csontokat külön pakolta, és letakarta az állat értékes zsírjával. Zeusz ugyan átlátott Prométheusz tervén, de látszólag belenyugodott a dologba, és a rosszabbik, silányabbik részt választotta. Később mégis haragra gyúlt, és bosszút állva az emberiségen elvette tőlük a tüzet, minden melegség és jólét okozóját. Prométheusznak kellett megint ellopnia, amiért őt örökké tartó kínnal büntette a főisten: a Kaukázusban egy sziklához kötözte, és mindennap kitépte folyton újranövő máját egy keselyű.</w:t>
        <w:br/>
        <w:br/>
        <w:t>Zeusz még nagyobb csapást eszelt ki a földi lakóknak: Héphaisztosszal földből és vízből elkészíttette az első asszonyt. Athénétől kézügyességet, Aphroditétől hódító bűbájt és csábító kellemet, Hermésztől merészséget és megvesztegető pajzánságot kapott a szép leány, végül valamennyi isten elhalmozta őt valami jóval. Ő volt az a teremtmény, akit minden isten ellátott ajándékával, neve is ezt fejezte ki: Pandóra, azaz mindent kapó. Az így megalkotott leány igazi természetének végzetes voltát eltakarták csábos tulajdonságai. Hermész azonmód felajánlotta őt Epimétheusznak, aki el is fogadta, s ezzel véget ért az emberek nyugodt és boldog élete. Pandóra ugyanis egy szelencében magával hozta az emberiséget sújtó bajokat, habár ő erről mit sem tudott. Az asszonyi kíváncsiság azonban belőle sem hiányozhatott, és kinyitotta a szelencét, mire az összes bajok kirepültek nyomorúság, szegénység, betegség, öregség és halál képében. A lány ijedten lecsapta a fedelet, s ezzel még a csalfa szép Reményt is bezárta, aki ott csücsült a doboz alján. Ezzel elzárta az emberiséget az egyetlen, utolsó vigasztól is, amellyel ellenállhatott volna a temérdek bajnak.</w:t>
        <w:br/>
        <w:br/>
        <w:t>A mítoszmagyarázók úgy tartják, hogy Prométheusz mítoszában az emberszerető titán a gondolkodó emberi szellem képviselője, aki ellopja az isteni szikrát, s az emberiséget az ősi egyszerűség állapotából kivezeti. Csakhogy az egyszerű életnek hátat fordító kultúra a civilizált élet ezer baját rejti. Pandóra, az asszony pedig a legnagyobb csapást, a halált hozta magával. A szaporodással ugyanis véget vetett az ember addig halhatatlannak tartott életének.</w:t>
        <w:br/>
        <w:br/>
        <w:t xml:space="preserve">A zöldes gyöngyházlepke, Pandoriana pandora kapta meg kétszeresen is a végzetes asszony nevét. Ő is olyan, mint névadója, az egyszerű, halandó leány: teljesen hétköznapi látvány, amikor nyitva vannak szárnyai. Ám amíg fel nem tárult igazi énje, amíg szárnyai csukva vannak, addig elülső fonákján összetéveszthetetlenül szép, rózsapiros, hajnalpírra emlékeztető folt látható. Legalább kívül magán hordozza a reményt, amit névadója annak idején a dobozba zárt. </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t xml:space="preserve">Végh Nóra </w:t>
      </w:r>
    </w:p>
    <w:p>
      <w:pPr>
        <w:pStyle w:val="Alcim2"/>
        <w:ind w:left="0" w:right="150" w:hanging="0"/>
        <w:rPr>
          <w:rFonts w:ascii="Verdana" w:hAnsi="Verdana" w:cs="Verdana"/>
          <w:color w:val="000000"/>
          <w:sz w:val="18"/>
          <w:szCs w:val="18"/>
        </w:rPr>
      </w:pPr>
      <w:r>
        <w:rPr/>
        <w:drawing>
          <wp:inline distT="0" distB="0" distL="0" distR="0">
            <wp:extent cx="2670175"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670175" cy="4004945"/>
                    </a:xfrm>
                    <a:prstGeom prst="rect">
                      <a:avLst/>
                    </a:prstGeom>
                  </pic:spPr>
                </pic:pic>
              </a:graphicData>
            </a:graphic>
          </wp:inline>
        </w:drawing>
      </w:r>
    </w:p>
    <w:p>
      <w:pPr>
        <w:pStyle w:val="Alcim2"/>
        <w:ind w:left="0" w:right="150" w:hanging="0"/>
        <w:rPr>
          <w:rFonts w:ascii="Verdana" w:hAnsi="Verdana" w:cs="Verdana"/>
          <w:color w:val="000000"/>
          <w:sz w:val="18"/>
          <w:szCs w:val="18"/>
        </w:rPr>
      </w:pPr>
      <w:r>
        <w:rPr>
          <w:rFonts w:cs="Verdana" w:ascii="Verdana" w:hAnsi="Verdana"/>
          <w:color w:val="000000"/>
          <w:sz w:val="18"/>
          <w:szCs w:val="18"/>
        </w:rPr>
      </w:r>
    </w:p>
    <w:p>
      <w:pPr>
        <w:pStyle w:val="Alcim2"/>
        <w:ind w:left="0" w:right="150" w:hanging="0"/>
        <w:rPr>
          <w:rFonts w:ascii="Verdana" w:hAnsi="Verdana" w:cs="Verdana"/>
          <w:color w:val="000000"/>
          <w:sz w:val="18"/>
          <w:szCs w:val="18"/>
        </w:rPr>
      </w:pPr>
      <w:r>
        <w:rPr>
          <w:rFonts w:cs="Verdana" w:ascii="Verdana" w:hAnsi="Verdana"/>
          <w:color w:val="000000"/>
          <w:sz w:val="18"/>
          <w:szCs w:val="18"/>
        </w:rPr>
      </w:r>
    </w:p>
    <w:p>
      <w:pPr>
        <w:pStyle w:val="Alcim2"/>
        <w:ind w:left="0" w:right="150" w:hanging="0"/>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Mwheadline">
    <w:name w:val="mw-headline"/>
    <w:basedOn w:val="Bekezdsalapbettpusa"/>
    <w:qFormat/>
    <w:rPr/>
  </w:style>
  <w:style w:type="character" w:styleId="Plainlinksneverexpandcitation">
    <w:name w:val="plainlinksneverexpand citation"/>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Alcim2">
    <w:name w:val="alcim2"/>
    <w:basedOn w:val="Normal"/>
    <w:qFormat/>
    <w:pPr>
      <w:spacing w:lineRule="atLeast" w:line="240" w:before="30" w:after="0"/>
      <w:ind w:left="150" w:right="15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02:00Z</dcterms:created>
  <dc:creator>Raszkolnyikov Jürgen</dc:creator>
  <dc:description/>
  <dc:language>en-US</dc:language>
  <cp:lastModifiedBy>Raszkolnyikov Jürgen</cp:lastModifiedBy>
  <dcterms:modified xsi:type="dcterms:W3CDTF">2011-09-05T08:12:00Z</dcterms:modified>
  <cp:revision>10</cp:revision>
  <dc:subject/>
  <dc:title>Hópárduc </dc:title>
</cp:coreProperties>
</file>